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целях поддержки субъектов малого и среднего предпринимательства, в соответствии с распоряжением Правительства Российской Федерации от 19.03.2020 № 670-р «О мерах поддержки субъектов малого и среднего предпринимательства», Указом губернатора Пермского края от 29.03.2020 № 23 «О мероприятиях, реализуемых в связи с угрозой распространения новой коронавирусной инфекции (COVID-19) в Пермском крае», постановлением Правительства Пермского края от 28.03.2020 № 156-п «О мерах, направленных на поддержку субъектов малого и среднего предпринимательства», в соответствии со ст. 51-6 Устава муниципального образования «Пермский муниципальный район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Комитету имущественных отношений администрации Пермского муниципального района по договорам аренды, заключенным с субъектами малого и среднего предпринимательства, обеспеч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в течение 3 рабочих дней со дня обращения субъекта малого и среднего предпринимательства заключение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уведомление в течение 3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требованиями пункта 1.1 настоящего постано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Муниципальным учреждениям и предприятиям Пермского муниципального района по договорам аренды, заключенным с субъектами малого и среднего предпринимательства, обеспеч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в течение 3 рабочих дней со дня обращения субъекта малого и среднего предпринимательства заключение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 уведомление в течение 3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требованиями пункта 2.1 настоящего постано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Муниципальным учреждениям и предприятиям, указанным в пункте 2 настоящего постановления, обеспечить направление в комитет имущественных отношений администрации Пермского муниципального района ежеквартального отчета о реализации настоящего постановления в срок до 5 числа месяца, следующего за отчетным период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и.о.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     А.П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43:00Z</dcterms:created>
  <dc:creator>EMarkin</dc:creator>
  <dc:description/>
  <dc:language>en-US</dc:language>
  <cp:lastModifiedBy>adm15-01</cp:lastModifiedBy>
  <cp:lastPrinted>2020-04-06T11:42:00Z</cp:lastPrinted>
  <dcterms:modified xsi:type="dcterms:W3CDTF">2020-04-06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мерах, направленных на поддержку субъектов малого и среднего предпринимательства</vt:lpwstr>
  </property>
  <property fmtid="{D5CDD505-2E9C-101B-9397-08002B2CF9AE}" pid="3" name="r_object_id">
    <vt:lpwstr>09000001a6cde22e</vt:lpwstr>
  </property>
  <property fmtid="{D5CDD505-2E9C-101B-9397-08002B2CF9AE}" pid="4" name="r_version_label">
    <vt:lpwstr>1.10</vt:lpwstr>
  </property>
  <property fmtid="{D5CDD505-2E9C-101B-9397-08002B2CF9AE}" pid="5" name="reg_date">
    <vt:lpwstr>06.04.2020</vt:lpwstr>
  </property>
  <property fmtid="{D5CDD505-2E9C-101B-9397-08002B2CF9AE}" pid="6" name="reg_number">
    <vt:lpwstr>211</vt:lpwstr>
  </property>
  <property fmtid="{D5CDD505-2E9C-101B-9397-08002B2CF9AE}" pid="7" name="sign_flag">
    <vt:lpwstr>Подписан ЭЦП</vt:lpwstr>
  </property>
</Properties>
</file>